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9235</wp:posOffset>
            </wp:positionH>
            <wp:positionV relativeFrom="paragraph">
              <wp:posOffset>-236220</wp:posOffset>
            </wp:positionV>
            <wp:extent cx="2070735" cy="1188720"/>
            <wp:effectExtent l="0" t="0" r="0" b="0"/>
            <wp:wrapTight wrapText="bothSides">
              <wp:wrapPolygon edited="0">
                <wp:start x="-104" y="0"/>
                <wp:lineTo x="-104" y="21419"/>
                <wp:lineTo x="21600" y="21419"/>
                <wp:lineTo x="21600" y="0"/>
                <wp:lineTo x="-10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nsorship Form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Become a sponsor of the 2021 Camp Ohio Adventure 5k Trail Run/Walk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to be held November 13, 2021 at 4-H Camp Ohi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44780" cy="121920"/>
                <wp:effectExtent l="9525" t="9525" r="9525" b="952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0pt;margin-top:4.25pt;width:11.35pt;height: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$200 Sponsorship of cash or equivalent goods/servic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What you get:    </w:t>
        <w:tab/>
        <w:t>Recognition on the Sponsors page of our website, your name and/or logo printed on the back of all t-shirts handed out on race day, recognition on signs at registration/check in, and best of all the satisfaction of helping a great cause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1403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257" r="-21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Less than $200 sponsorship of cash or equivalent goods/servic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What you get:   </w:t>
        <w:tab/>
        <w:t>Recognition on signs at registration/check-in and the satisfaction of helping a great cause!</w:t>
      </w:r>
    </w:p>
    <w:tbl>
      <w:tblPr>
        <w:tblW w:w="10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00" w:hRule="atLeast"/>
        </w:trPr>
        <w:tc>
          <w:tcPr>
            <w:tcW w:w="100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9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About the cause:</w:t>
        <w:tab/>
        <w:t xml:space="preserve">All proceeds go toward camp improvements at 4-H Camp Ohio is St. Louisville, OH.  This 4-H camp is used by many counties and school organizations around the state for fun and informative adventures.  For more information about 4-H Camp Ohio visit </w:t>
      </w:r>
      <w:hyperlink r:id="rId4">
        <w:r>
          <w:rPr>
            <w:rStyle w:val="InternetLink"/>
            <w:sz w:val="24"/>
            <w:szCs w:val="24"/>
          </w:rPr>
          <w:t>www.4hcampohio.osu.ed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hat we need:  </w:t>
        <w:tab/>
        <w:t xml:space="preserve">Fill out the contact information below and send your check made payable to Camp Ohio </w:t>
      </w:r>
    </w:p>
    <w:p>
      <w:pPr>
        <w:pStyle w:val="Normal"/>
        <w:spacing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to Camp Ohio Adventure, 11461 Camp Ohio Road, St. Louisville, OH 43071.  Please include a copy of your logo or name as you wish for it to appear on all advertisements.  To send us your logo electronically please email to </w:t>
      </w:r>
      <w:hyperlink r:id="rId5">
        <w:r>
          <w:rPr>
            <w:rStyle w:val="InternetLink"/>
            <w:sz w:val="24"/>
            <w:szCs w:val="24"/>
          </w:rPr>
          <w:t>campohiooffice@gmail.com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tact Info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Name      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ddress  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hone     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Email address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Items other than cash to be donated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61760</wp:posOffset>
            </wp:positionH>
            <wp:positionV relativeFrom="paragraph">
              <wp:posOffset>240665</wp:posOffset>
            </wp:positionV>
            <wp:extent cx="609600" cy="609600"/>
            <wp:effectExtent l="0" t="0" r="0" b="0"/>
            <wp:wrapTight wrapText="bothSides">
              <wp:wrapPolygon edited="0">
                <wp:start x="-329" y="0"/>
                <wp:lineTo x="-329" y="21257"/>
                <wp:lineTo x="21591" y="21257"/>
                <wp:lineTo x="21591" y="0"/>
                <wp:lineTo x="-329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For any questions email us at </w:t>
      </w:r>
      <w:hyperlink r:id="rId7">
        <w:r>
          <w:rPr>
            <w:rStyle w:val="InternetLink"/>
            <w:sz w:val="24"/>
            <w:szCs w:val="24"/>
          </w:rPr>
          <w:t>campohiooffice@gmail.com</w:t>
        </w:r>
      </w:hyperlink>
      <w:r>
        <w:rPr>
          <w:sz w:val="24"/>
          <w:szCs w:val="24"/>
        </w:rPr>
        <w:t>, otherwise we will be in contact with you!</w:t>
      </w:r>
      <w:r>
        <w:rPr>
          <w:lang w:val="en-US" w:eastAsia="en-US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4hcampohio.osu.edu/" TargetMode="External"/><Relationship Id="rId5" Type="http://schemas.openxmlformats.org/officeDocument/2006/relationships/hyperlink" Target="mailto:campohiooffice@gmail.com" TargetMode="External"/><Relationship Id="rId6" Type="http://schemas.openxmlformats.org/officeDocument/2006/relationships/image" Target="media/image3.wmf"/><Relationship Id="rId7" Type="http://schemas.openxmlformats.org/officeDocument/2006/relationships/hyperlink" Target="mailto:campohiooffice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3:00Z</dcterms:created>
  <dc:creator>Carrie Bessinger</dc:creator>
  <dc:description/>
  <cp:keywords/>
  <dc:language>en-US</dc:language>
  <cp:lastModifiedBy>Missy Kidwell</cp:lastModifiedBy>
  <dcterms:modified xsi:type="dcterms:W3CDTF">2021-09-07T12:43:00Z</dcterms:modified>
  <cp:revision>2</cp:revision>
  <dc:subject/>
  <dc:title/>
</cp:coreProperties>
</file>